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77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6-01-2025-002565-6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14 ма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рачевой Анастасии Владимировны,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Style w:val="CatUserDefinedgrp3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Грачева А.В., проживающая по адресу: </w:t>
      </w:r>
      <w:r>
        <w:rPr>
          <w:rStyle w:val="CatUserDefinedgrp37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а в установленный законом срок до 05.02.2025 года штраф в размере 2000 рублей, назначенный постановлением № 0224330182501 от 25.11.2024 года, вступившим в законную силу 06.12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Грачева А.В. в судебное заседание не явилась, извещалась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Грачеву А.В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ССС0443795 от 01.04.2025; копией постановления по делу об административном правонарушении № 0224330182501 от 25.11.2024 года, вступившим в законную силу 06.12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рачевой А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№ 0224330182501 от 25.11.2024 года, вступило в законную силу 06.12.2024 следовательно, штраф должен был быть уплачен до 05.02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Грачевой А.В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Грачевой А.В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Грачевой А.В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Грачеву Анастасию Владими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4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772520182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4 ма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77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